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05 августа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Кунжуева Татта Магомедаминовича, * года рождения, уроженца *, гражданина РФ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Кунжуев Т.М., являясь должностным лицом,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 представило в налоговый орган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Кунжуев Т.М., являясь должностным лицом –*, совершил административное правонарушение, предусмотренное ст. 15.5 КоАП РФ. Место и время совершения правонарушения – 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Кунжуев Т.М.</w:t>
      </w:r>
      <w:r>
        <w:rPr>
          <w:bCs/>
          <w:sz w:val="26"/>
          <w:szCs w:val="26"/>
        </w:rPr>
        <w:t xml:space="preserve"> не явился, </w:t>
      </w:r>
      <w:r>
        <w:rPr>
          <w:sz w:val="26"/>
          <w:szCs w:val="26"/>
        </w:rPr>
        <w:t>о дате, времени и месте судебного заседания извещался в надлежащем порядке путем направления судебной повестки, которая вернулась в суд за истечением срока хран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Кунжуева Т.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Кунжуева Т.М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Кунжуевым Т.М. в налоговый орган не 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в отношении  * Кунжуева Т.М. составлен протокол об административном правонарушении № *. Из протокола следует, что он составлен в отсутствие Кунжуева Т.М., надлежаще извещенного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Кунжуеву Т.М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Кунжуев Т.М. являлся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Кунжуева Т.М. установлена и доказана, действия его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Кунжуеву Т.М. наказание, мировой судья учитывает характер совершенного административного правонарушения, то, что ранее Кунжуев Т.М. не привлекался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 * Кунжуеву Т.М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Кунжуева Татта Магомедаминовича виновным в совершении административного правонарушения, предусмотренного ст. 15.5 КоАП РФ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575-2702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78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097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